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Boston Rescue of New Mexico (BRNM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Dog Adop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nformation is requested so that we can assist you in the selection of a new d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rm and a consultation with a BRNM representative are designed to help you find the dog most compatible with your lifest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be considered as an adopter you must:</w:t>
      </w:r>
    </w:p>
    <w:p>
      <w:pPr>
        <w:pStyle w:val="Normal"/>
        <w:numPr>
          <w:ilvl w:val="0"/>
          <w:numId w:val="2"/>
        </w:numPr>
        <w:rPr/>
      </w:pPr>
      <w:r>
        <w:rPr/>
        <w:t>Be 21 years of age or older</w:t>
      </w:r>
    </w:p>
    <w:p>
      <w:pPr>
        <w:pStyle w:val="Normal"/>
        <w:numPr>
          <w:ilvl w:val="0"/>
          <w:numId w:val="2"/>
        </w:numPr>
        <w:rPr/>
      </w:pPr>
      <w:r>
        <w:rPr/>
        <w:t>Have identification showing your present address</w:t>
      </w:r>
    </w:p>
    <w:p>
      <w:pPr>
        <w:pStyle w:val="Normal"/>
        <w:numPr>
          <w:ilvl w:val="0"/>
          <w:numId w:val="2"/>
        </w:numPr>
        <w:rPr/>
      </w:pPr>
      <w:r>
        <w:rPr/>
        <w:t>Have the knowledge and consent of your landlord</w:t>
      </w:r>
    </w:p>
    <w:p>
      <w:pPr>
        <w:pStyle w:val="Normal"/>
        <w:numPr>
          <w:ilvl w:val="0"/>
          <w:numId w:val="2"/>
        </w:numPr>
        <w:rPr/>
      </w:pPr>
      <w:r>
        <w:rPr/>
        <w:t>Be able and willing to spend the time and money necessary to provide training, medical treatment and proper care for a 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ion of this application does not guarantee adoption of a BRNM d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!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60" w:hRule="exact"/>
        </w:trPr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State, Zip: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in detail the dog you are looking for: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ld this be your first dog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kind of pets have you had in the past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of these do you still have? (include age, sex, breed)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these animals been spayed or neutered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y current on vaccinations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appened to the animals you no longer have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ever turned your dog in to a shelter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had a pet euthanized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please explain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have other pets will they (or it) adjust to a new dog entering the household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your last dog obedience trained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do you want this dog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adults are in the household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children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ages of the children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any member of your household have an allergy to dogs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someone home during the day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is home during the day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hours each day will the dog be without human companionship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: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kind of home do you have? (house, apartment, etc.)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own or rent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rent, may we contact the owner to obtain permission for this animal to live in your home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’s Name: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’s Phone: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 completely fenced yard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kind of fence and how high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 gate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ot, please explain: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 dog door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times when the dog will be tied up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yes, when? 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stairs that lead to your home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how many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how many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the dog spend any time in the garage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 pool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 fence around the pool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r new dog is not housebroken, what method will you use to train it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you keep the dog up-to-date on vaccinations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is your veterinarian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: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ld you be able and willing to exercise the dog on a regular basis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: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will the dog be kept during the day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will the dog be kept during the night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drive a pickup truck, would you allow the dog to ride in the back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go away for a few days or on a vacation, who will take care of the dog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move, will you take the dog with you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: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are you willing to spend on medical bills for your dog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ould you do if the vet bills go over this amount: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applied to adopt an animal from BRNM before?  If so, when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willing to allow a BRNM representative visit to see where the dog will be living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willing to take the responsibility for this dog for the next ten to fifteen years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provisions will you make for the dog should you become unable to care for it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nything else you would like us to know?</w:t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09:00Z</dcterms:created>
  <dc:creator>Lorie Christian</dc:creator>
  <dc:description/>
  <dc:language>en-US</dc:language>
  <cp:lastModifiedBy>Lorie Christian</cp:lastModifiedBy>
  <dcterms:modified xsi:type="dcterms:W3CDTF">2007-11-29T03:10:00Z</dcterms:modified>
  <cp:revision>2</cp:revision>
  <dc:subject/>
  <dc:title>Boston Rescue of New Mexico (BRNM)</dc:title>
</cp:coreProperties>
</file>